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Nr. 742 din 17.01.2025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es-ES_tradnl"/>
        </w:rPr>
        <w:t>INTENTIE DE ELABORARE</w:t>
      </w:r>
      <w:r>
        <w:rPr>
          <w:color w:val="000000"/>
          <w:lang w:val="es-ES_tradnl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PLAN URBANISTIC ZONAL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OBIECTIV</w:t>
      </w:r>
      <w:r>
        <w:rPr>
          <w:color w:val="000000"/>
          <w:lang w:val="es-ES_tradnl"/>
        </w:rPr>
        <w:t>: INTOCMIRE PUZ IN VEDEREA TRECERII TERENULUI DIN EXTRAVILANUL IN INTRAVILANUL ORASULUI GURA HUMORULUI, IN SCOPUL CONSTRUIRII UNEI LOCUINTE S+P+1E SI PATRU CASE DE VACANTA PARTER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ocalizare: jud. Suceava, orasul Gura Humorului, str. Gheorghe Lazar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nitiator: BIRGAUAN EMANUEL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laborator: SC TESERACT PROIECT SRL 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PUBLICUL ESTE INVITAT SA TRANSMITA OBSERVATII SI PROPUNERI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privind intentia de elaborare a planului urbanistic zonal in perioad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8.01.2025 – 16.02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es-ES_tradnl"/>
        </w:rPr>
        <w:t>Persoana responsabila cu consultarea si informarea publicului</w:t>
      </w:r>
      <w:r>
        <w:rPr>
          <w:color w:val="000000"/>
          <w:lang w:val="es-ES_tradnl"/>
        </w:rPr>
        <w:t>: Cezar Orheian, arhitect sef  Primaria Orasului Gura Humorului, Piata Republicii nr. 14, Gura Humorului, jud. Suceava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Telefon: 0230235051; email: </w:t>
      </w:r>
      <w:hyperlink r:id="rId2">
        <w:r>
          <w:rPr>
            <w:rStyle w:val="InternetLink"/>
            <w:lang w:val="es-ES_tradnl"/>
          </w:rPr>
          <w:t>urbanismgh@gmail.com</w:t>
        </w:r>
      </w:hyperlink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Observatiile sunt necesare in vederea intocmirii Planului Urbanistic Zonal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es-ES_tradnl"/>
        </w:rPr>
        <w:t>Raspunsurile la observatii</w:t>
      </w:r>
      <w:r>
        <w:rPr>
          <w:color w:val="000000"/>
          <w:lang w:val="es-ES_tradnl"/>
        </w:rPr>
        <w:t xml:space="preserve"> vor fi afisate la avizierul Primariei Orasului Gura Humorului, judetul Suceava, in termen de 15 zile de la incheierea perioadei de consultare a publicului.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Etapele preconizate pentru consultarea publicului pana la aprobarea PUZ: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Etapa pregatitoare: anuntarea intentiei de elaborare prin anunt la avizierul Primariei Orasului Gura Humorului;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Etapa de documentare si elaborare a studiilor de fundamentare;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Etapa elaborarii propunerilor ce vor fi supuse procesului de avizare;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Elaborarea propunerii finale, care include toate observatiile avizatorilor si care se supune procedurii de transparenta decizionala.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Arhitect sef,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ng Cezar Orheia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b/>
        <w:b/>
        <w:sz w:val="48"/>
        <w:szCs w:val="48"/>
        <w:lang w:val="es-ES_tradnl"/>
      </w:rPr>
    </w:pPr>
    <w:r>
      <w:rPr>
        <w:b/>
        <w:sz w:val="48"/>
        <w:szCs w:val="48"/>
        <w:lang w:val="es-ES_tradnl"/>
      </w:rPr>
      <w:t>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93040</wp:posOffset>
              </wp:positionV>
              <wp:extent cx="886460" cy="1005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05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895" cy="8947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895" cy="894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8pt;height:79.15pt;mso-wrap-distance-left:9.05pt;mso-wrap-distance-right:9.05pt;mso-wrap-distance-top:0pt;mso-wrap-distance-bottom:0pt;margin-top:-15.2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3895" cy="8947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895" cy="894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b/>
        <w:b/>
        <w:sz w:val="36"/>
        <w:szCs w:val="36"/>
        <w:lang w:val="es-ES_tradnl"/>
      </w:rPr>
    </w:pPr>
    <w:r>
      <w:rPr>
        <w:b/>
        <w:sz w:val="36"/>
        <w:szCs w:val="36"/>
        <w:lang w:val="es-ES_tradnl"/>
      </w:rPr>
      <w:t xml:space="preserve">    </w:t>
    </w:r>
    <w:r>
      <w:rPr>
        <w:b/>
        <w:sz w:val="36"/>
        <w:szCs w:val="36"/>
        <w:lang w:val="es-ES_tradnl"/>
      </w:rPr>
      <w:t>PRIMARIA ORAS GURA HUMORULUI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b/>
        <w:b/>
        <w:sz w:val="36"/>
        <w:szCs w:val="36"/>
        <w:lang w:val="es-ES_tradnl"/>
      </w:rPr>
    </w:pPr>
    <w:r>
      <w:rPr>
        <w:b/>
        <w:sz w:val="36"/>
        <w:szCs w:val="36"/>
        <w:lang w:val="es-ES_tradnl"/>
      </w:rPr>
      <w:t>JUDETUL SUCEAVA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lang w:val="es-ES_tradnl"/>
      </w:rPr>
    </w:pPr>
    <w:r>
      <w:rPr>
        <w:lang w:val="es-ES_tradnl"/>
      </w:rPr>
      <w:t xml:space="preserve">              </w:t>
    </w:r>
    <w:r>
      <w:rPr>
        <w:lang w:val="es-ES_tradnl"/>
      </w:rPr>
      <w:t>Str.Piata Republicii, nr.14 Tel.0230-235051; Fax: 0230-235051;0230-230940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lang w:val="es-ES_tradnl"/>
      </w:rPr>
    </w:pPr>
    <w:r>
      <w:rPr>
        <w:lang w:val="es-ES_tradnl"/>
      </w:rPr>
      <w:t xml:space="preserve">        </w:t>
    </w:r>
    <w:r>
      <w:rPr>
        <w:lang w:val="es-ES_tradnl"/>
      </w:rPr>
      <w:t>E-mail:primariagh@gmail.com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US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ro-RO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rFonts w:ascii="Arial" w:hAnsi="Arial" w:cs="Arial"/>
      <w:color w:val="000000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mg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4:00Z</dcterms:created>
  <dc:creator>Florin Chiribuca</dc:creator>
  <dc:description/>
  <cp:keywords/>
  <dc:language>en-US</dc:language>
  <cp:lastModifiedBy>Mihaela Bilan</cp:lastModifiedBy>
  <cp:lastPrinted>2025-03-31T15:24:00Z</cp:lastPrinted>
  <dcterms:modified xsi:type="dcterms:W3CDTF">2025-08-01T12:04:00Z</dcterms:modified>
  <cp:revision>2</cp:revision>
  <dc:subject/>
  <dc:title/>
</cp:coreProperties>
</file>