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r. 2254 din 27.02.2025 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PROCES-VERBAL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incheiat cu ocazia sedintei de dezbatere publica pentru consultarea publicului asupra propunerilor preliminare P.U.Z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u w:val="single"/>
          <w:lang w:val="es-ES_tradnl"/>
        </w:rPr>
        <w:t>OBIECTIV</w:t>
      </w:r>
      <w:r>
        <w:rPr>
          <w:color w:val="000000"/>
          <w:lang w:val="es-ES_tradnl"/>
        </w:rPr>
        <w:t>: INTOCMIRE PUZ IN VEDEREA TRECERII TERENULUI DIN EXTRAVILANUL IN INTRAVILANUL ORASULUI GURA HUMORULUI, IN SCOPUL CONSTRUIRII UNEI LOCUINTE S+P+1E SI PATRU CASE DE VACANTA PARTER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Localizare: jud. Suceava, orasul Gura Humorului, strada Gheorghe Lazar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nitiator: BIRGAUAN EMANUEL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es-ES_tradnl"/>
        </w:rPr>
        <w:t>Elaborator: SC TESERACT PROIECT SRL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n data de 27.02.2025, Primaria Orasului Gura Humorului a organizat la sediul din Piata Republicii nr. 14 Gura Humorului, sedinta publica de dezbatere a documentatiei in faza Plan Urbanistic Zonal, cu obiectivul mentionat mai sus, cu urmatoarea ordine de zi: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consultarea publicului asupra propunerilor preliminare.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Sedinta publica s-a organizat in conformitate cu prevederile Ordinului MDRL nr. 2701/2010 pentru aprobarea “Metodologiei de informare si consultare a publicului cu privire la elaborarea sau revizuirea planurilor de amenajare a teritoriului si de urbanism”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es-ES_tradnl"/>
        </w:rPr>
        <w:t>Activitatea de informare si consultare privind propunerile preliminare pentru documentatia faza PUZ s-a desfasurat in perioada 18.01.2025 – 16.02.2025.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In perioada indicata nu au fost depuse propuneri sau sesizari care sa fie preluate in documentatia faza PUZ, fapt pentru care se propune inchiderea sedintei. 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Arhitect sef,</w:t>
      </w:r>
    </w:p>
    <w:p>
      <w:pPr>
        <w:pStyle w:val="Normal"/>
        <w:spacing w:lineRule="auto" w:line="27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ng Cezar Orheia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b/>
        <w:b/>
        <w:sz w:val="48"/>
        <w:szCs w:val="48"/>
        <w:lang w:val="es-ES_tradnl"/>
      </w:rPr>
    </w:pPr>
    <w:r>
      <w:rPr>
        <w:b/>
        <w:sz w:val="48"/>
        <w:szCs w:val="48"/>
        <w:lang w:val="es-ES_tradnl"/>
      </w:rPr>
      <w:t>ROMA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93040</wp:posOffset>
              </wp:positionV>
              <wp:extent cx="886460" cy="1005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005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3895" cy="8947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895" cy="894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8pt;height:79.15pt;mso-wrap-distance-left:9.05pt;mso-wrap-distance-right:9.05pt;mso-wrap-distance-top:0pt;mso-wrap-distance-bottom:0pt;margin-top:-15.2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3895" cy="8947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895" cy="894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b/>
        <w:b/>
        <w:sz w:val="36"/>
        <w:szCs w:val="36"/>
        <w:lang w:val="es-ES_tradnl"/>
      </w:rPr>
    </w:pPr>
    <w:r>
      <w:rPr>
        <w:b/>
        <w:sz w:val="36"/>
        <w:szCs w:val="36"/>
        <w:lang w:val="es-ES_tradnl"/>
      </w:rPr>
      <w:t xml:space="preserve">    </w:t>
    </w:r>
    <w:r>
      <w:rPr>
        <w:b/>
        <w:sz w:val="36"/>
        <w:szCs w:val="36"/>
        <w:lang w:val="es-ES_tradnl"/>
      </w:rPr>
      <w:t>PRIMARIA ORAS GURA HUMORULUI</w:t>
    </w:r>
  </w:p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b/>
        <w:b/>
        <w:sz w:val="36"/>
        <w:szCs w:val="36"/>
        <w:lang w:val="es-ES_tradnl"/>
      </w:rPr>
    </w:pPr>
    <w:r>
      <w:rPr>
        <w:b/>
        <w:sz w:val="36"/>
        <w:szCs w:val="36"/>
        <w:lang w:val="es-ES_tradnl"/>
      </w:rPr>
      <w:t>JUDETUL SUCEAVA</w:t>
    </w:r>
  </w:p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lang w:val="es-ES_tradnl"/>
      </w:rPr>
    </w:pPr>
    <w:r>
      <w:rPr>
        <w:lang w:val="es-ES_tradnl"/>
      </w:rPr>
      <w:t xml:space="preserve">              </w:t>
    </w:r>
    <w:r>
      <w:rPr>
        <w:lang w:val="es-ES_tradnl"/>
      </w:rPr>
      <w:t>Str.Piata Republicii, nr.14 Tel.0230-235051; Fax: 0230-235051;0230-230940</w:t>
    </w:r>
  </w:p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lang w:val="es-ES_tradnl"/>
      </w:rPr>
    </w:pPr>
    <w:r>
      <w:rPr>
        <w:lang w:val="es-ES_tradnl"/>
      </w:rPr>
      <w:t xml:space="preserve">        </w:t>
    </w:r>
    <w:r>
      <w:rPr>
        <w:lang w:val="es-ES_tradnl"/>
      </w:rPr>
      <w:t>E-mail:primariagh@gmail.com</w:t>
    </w:r>
  </w:p>
  <w:p>
    <w:pPr>
      <w:pStyle w:val="Header"/>
      <w:tabs>
        <w:tab w:val="clear" w:pos="4153"/>
        <w:tab w:val="clear" w:pos="8306"/>
        <w:tab w:val="left" w:pos="3420" w:leader="none"/>
      </w:tabs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i/>
      <w:i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US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ro-RO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rFonts w:ascii="Arial" w:hAnsi="Arial" w:cs="Arial"/>
      <w:color w:val="000000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2:00Z</dcterms:created>
  <dc:creator>Florin Chiribuca</dc:creator>
  <dc:description/>
  <cp:keywords/>
  <dc:language>en-US</dc:language>
  <cp:lastModifiedBy>Mihaela Bilan</cp:lastModifiedBy>
  <cp:lastPrinted>2009-09-15T13:24:00Z</cp:lastPrinted>
  <dcterms:modified xsi:type="dcterms:W3CDTF">2025-08-01T12:12:00Z</dcterms:modified>
  <cp:revision>2</cp:revision>
  <dc:subject/>
  <dc:title/>
</cp:coreProperties>
</file>